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ind w:right="-46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DELL’ I.C. “GIANNI RODARI”</w:t>
      </w:r>
    </w:p>
    <w:p>
      <w:pPr>
        <w:pStyle w:val="Normal"/>
        <w:spacing w:lineRule="atLeast" w:line="0"/>
        <w:ind w:right="-4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PALAGIANO (TA)</w:t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EGA PER L’ACCOMPAGNAMENTO/PRELEVAMENTO ALUNNO DA SCUOL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 sottoscritti genitori  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unno/a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3"/>
        </w:rPr>
        <w:t>Frequentante la scuola__________________________________di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/sezione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possibilitati a farlo personalmente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EGA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’ACCOMPAGNAMENTO/PRELEVAMENTO DA SCUOLA DEL PROPRIO FIGLIO/A IL/LA/I  SIGNOR/A/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</w:tabs>
        <w:spacing w:lineRule="atLeast" w:line="0"/>
        <w:ind w:left="1407" w:hanging="32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no di sollevare la scuola da qualsiasi responsabilità conseguente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25"/>
        <w:ind w:left="1087" w:right="700" w:hanging="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ndono atto che la responsabilità della scuola cessa dal momento in cui il/la proprio /a figlio/a viene affidato alla persona delegata.</w:t>
      </w:r>
    </w:p>
    <w:p>
      <w:pPr>
        <w:sectPr>
          <w:type w:val="nextPage"/>
          <w:pgSz w:w="11906" w:h="16838"/>
          <w:pgMar w:left="1133" w:right="1186" w:gutter="0" w:header="0" w:top="14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bookmarkStart w:id="1" w:name="_Hlk145925056"/>
      <w:bookmarkEnd w:id="1"/>
      <w:r>
        <w:rPr>
          <w:rFonts w:eastAsia="Times New Roman" w:cs="Times New Roman" w:ascii="Times New Roman" w:hAnsi="Times New Roman"/>
          <w:sz w:val="24"/>
        </w:rPr>
        <w:t>Firma dei genitori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</w:t>
        <w:softHyphen/>
        <w:softHyphen/>
        <w:softHyphen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la persona delegata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2" w:name="_Hlk145925056"/>
      <w:bookmarkEnd w:id="2"/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sectPr>
          <w:type w:val="continuous"/>
          <w:pgSz w:w="11906" w:h="16838"/>
          <w:pgMar w:left="1133" w:right="1186" w:gutter="0" w:header="0" w:top="1410" w:footer="0" w:bottom="720"/>
          <w:cols w:num="2" w:equalWidth="false" w:sep="false">
            <w:col w:w="5547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1186" w:gutter="0" w:header="0" w:top="1410" w:footer="0" w:bottom="720"/>
          <w:cols w:num="2" w:equalWidth="false" w:sep="false">
            <w:col w:w="5547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( Parte da compilare solo a cura di genitori separati o divorziati che, pur essendo in regime di “affido congiunto” dei propri figli, dichiarano di non essere nelle condizioni di acquisire anche la firma dell’altro genitor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precisa che, in osservanza di quanto previsto dalla legge n. 54/2006, in caso di opposizione scritta da parte del genitore non firmatario a quanto richiesto, e temporaneamente concesso, con la presente istanza, la stessa dovrà ritenersi nulla e il genitore dichiarante richiederà pronunciamento urgente sulla controversia al Tribunale dei minori competent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rma del genitore dichiarant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/i delegato/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lagiano lì,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Si allegano copie dei documenti di riconoscimento della persona delegata e delegante.</w:t>
      </w:r>
    </w:p>
    <w:sectPr>
      <w:type w:val="continuous"/>
      <w:pgSz w:w="11906" w:h="16838"/>
      <w:pgMar w:left="1133" w:right="1186" w:gutter="0" w:header="0" w:top="141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1:00Z</dcterms:created>
  <dc:creator>Asus</dc:creator>
  <dc:description/>
  <cp:keywords/>
  <dc:language>en-US</dc:language>
  <cp:lastModifiedBy>Utente</cp:lastModifiedBy>
  <cp:lastPrinted>2023-09-18T10:42:00Z</cp:lastPrinted>
  <dcterms:modified xsi:type="dcterms:W3CDTF">2023-09-18T09:16:00Z</dcterms:modified>
  <cp:revision>3</cp:revision>
  <dc:subject/>
  <dc:title/>
</cp:coreProperties>
</file>