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bCs/>
        </w:rPr>
        <w:t xml:space="preserve">AL DIRIGENTE SCOLASTICO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 xml:space="preserve">DELL’ I.C. GIANNI RODARI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ggetto: autorizzazione uscita autonoma da scuola alunno/a minore di 14 ann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 sottoscritti ________________________________________, rispettivamente nato a ____________________, il _________ e nata a ____________________, il _________ , domiciliati in via ________________________________________________________ esercenti la responsabilità genitoriale sull’alunno _________________________________________ nato/a __________________________, il ________, frequentante la classe _____ presso la Scuola Secondaria di I grado ___________________ di _________________ sita in via ____________________________________________________________,</w:t>
      </w:r>
    </w:p>
    <w:p>
      <w:pPr>
        <w:pStyle w:val="Normal"/>
        <w:jc w:val="both"/>
        <w:rPr/>
      </w:pPr>
      <w:r>
        <w:rPr/>
        <w:t>ai sensi dell’art. 19 bis, commi 1 e 2, della Legge 4 dicembre 2017, n. 172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vendo preso in considerazione l’età del/della proprio/a figlio/a, considerata congrua ad un rientro autonomo a casa da scuol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vendo valutato il grado di autonomia raggiunto dal/dalla proprio/a figlio/a, tale da poter giustificare un rientro non accompagnat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valutato lo specifico contesto del percorso scuola-casa, sufficientemente sicuro, privo di tratti o attraversamenti particolarmente rischios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l fine di promuovere il processo di auto responsabilizzazione del/la minore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□</w:t>
      </w:r>
      <w:r>
        <w:rPr/>
        <w:tab/>
        <w:t>l’Istituzione Scolastica, al termine delle lezioni, a consentirne l’</w:t>
      </w:r>
      <w:r>
        <w:rPr>
          <w:b/>
        </w:rPr>
        <w:t xml:space="preserve">uscita autonoma </w:t>
      </w:r>
      <w:r>
        <w:rPr/>
        <w:t xml:space="preserve">dai locali della scuola, consapevoli che al di fuori dell’orario didattico la vigilanza ricade interamente sulla famiglia, esonerando il personale scolastico dalla responsabilità connessa all’adempimento dell’obbligo di vigilanza. </w:t>
      </w:r>
    </w:p>
    <w:p>
      <w:pPr>
        <w:pStyle w:val="Normal"/>
        <w:jc w:val="both"/>
        <w:rPr/>
      </w:pPr>
      <w:r>
        <w:rPr/>
        <w:t xml:space="preserve">I sottoscritti </w:t>
      </w:r>
      <w:r>
        <w:rPr>
          <w:u w:val="single"/>
        </w:rPr>
        <w:t>dichiarano</w:t>
      </w:r>
      <w:r>
        <w:rPr/>
        <w:t xml:space="preserve"> pertanto: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he il/la proprio/a figlio/a è dotato/a dell’adeguata maturità psico-fisica per un rientro autonomo a casa in sicurezz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he il minore conosce ed ha già percorso autonomamentee senza accompagnatori il tragitto casa-scuola;</w:t>
      </w:r>
    </w:p>
    <w:p>
      <w:pPr>
        <w:pStyle w:val="Normal"/>
        <w:jc w:val="both"/>
        <w:rPr/>
      </w:pPr>
      <w:r>
        <w:rPr/>
        <w:t xml:space="preserve">I sottoscritti </w:t>
      </w:r>
      <w:r>
        <w:rPr>
          <w:u w:val="single"/>
        </w:rPr>
        <w:t>si impegnano</w:t>
      </w:r>
      <w:r>
        <w:rPr/>
        <w:t>, altresì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 dare chiare istruzioni affinché il minore rientri direttamente al proprio domicilio, senza divagazion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d informare tempestivamente la scuola qualora le condizioni di sicurezza abbiano a modificarsi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ind w:left="0" w:hanging="0"/>
        <w:jc w:val="both"/>
        <w:rPr>
          <w:shd w:fill="FFFFFF" w:val="clear"/>
        </w:rPr>
      </w:pPr>
      <w:r>
        <w:rPr/>
        <w:t xml:space="preserve">□ </w:t>
      </w:r>
      <w:r>
        <w:rPr/>
        <w:t>in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caso di utilizzo di trasporto scolastico,</w:t>
      </w:r>
      <w:r>
        <w:rPr>
          <w:shd w:fill="FFFFFF" w:val="clear"/>
        </w:rPr>
        <w:t xml:space="preserve"> esonerano l’Istituzione dalla responsabilità connessa all’adempimento dell’obbligo di vigilanza da parte del personale docente e ATA, durante salita e discesa dal suddetto mezzo di trasporto dopo il termine delle lezioni didattiche e nel tempo di sosta alla fermata utilizzata, in caso di eventuale ritardo dello stesso. 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/>
      </w:pPr>
      <w:r>
        <w:rPr/>
        <w:t xml:space="preserve">Data, _____________ 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Firma dei genitori dichiaranti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____________________________                        </w:t>
      </w:r>
    </w:p>
    <w:p>
      <w:pPr>
        <w:pStyle w:val="Paragrafoelenco"/>
        <w:ind w:left="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____________________________                        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.B.: Corredare la presente dichiarazione con le fotocopie dei documenti di identità dei dichiarant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 compilare solo in caso di situazioni famigliari particolari (genitori separati/divorziati, ecc…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jc w:val="both"/>
        <w:rPr/>
      </w:pPr>
      <w:r>
        <w:rPr/>
        <w:t xml:space="preserve">□ </w:t>
      </w:r>
      <w:r>
        <w:rPr/>
        <w:t>Il sottoscritto dichiara di aver condiviso tale richiesta con l’altro genitore, rientrando tale decisione nella potestà genitoriale ai sensi del D.P.R. 245/2000 ART. 316, 337 TER e 337 QUATER del Codice Civile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ata, _____________ 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Firma del genitore dichiar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.B.: Corredare la presente dichiarazione con la fotocopia del documento di identità del dichiarant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5:00Z</dcterms:created>
  <dc:creator>Fabio Cannatà</dc:creator>
  <dc:description/>
  <cp:keywords/>
  <dc:language>en-US</dc:language>
  <cp:lastModifiedBy>HP</cp:lastModifiedBy>
  <cp:lastPrinted>2017-12-12T14:47:00Z</cp:lastPrinted>
  <dcterms:modified xsi:type="dcterms:W3CDTF">2023-09-11T09:10:00Z</dcterms:modified>
  <cp:revision>9</cp:revision>
  <dc:subject/>
  <dc:title/>
</cp:coreProperties>
</file>