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u w:val="single"/>
        </w:rPr>
        <w:t xml:space="preserve">ALLEGATO </w:t>
      </w:r>
      <w:r>
        <w:rPr>
          <w:color w:val="000000"/>
        </w:rPr>
        <w:t xml:space="preserve">  </w:t>
        <w:tab/>
        <w:tab/>
        <w:tab/>
        <w:tab/>
        <w:tab/>
        <w:tab/>
        <w:tab/>
        <w:t xml:space="preserve">               A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ell’Istituto Comprens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81" w:hanging="0"/>
        <w:rPr>
          <w:b/>
          <w:b/>
          <w:color w:val="000000"/>
          <w:u w:val="single"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manda di partecipazione selezione per incarico di </w:t>
      </w:r>
      <w:r>
        <w:rPr>
          <w:b/>
          <w:color w:val="000000"/>
          <w:u w:val="single"/>
        </w:rPr>
        <w:t xml:space="preserve">Referente valutazione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</w:rPr>
        <w:t xml:space="preserve">per la realizzazione del progetto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er la realizzazione del progetto </w:t>
      </w:r>
      <w:r>
        <w:rPr>
          <w:rFonts w:cs="Times New Roman" w:ascii="Times New Roman" w:hAnsi="Times New Roman"/>
          <w:b/>
        </w:rPr>
        <w:t xml:space="preserve"> “</w:t>
      </w:r>
      <w:r>
        <w:rPr>
          <w:rFonts w:cs="Times New Roman" w:ascii="Times New Roman" w:hAnsi="Times New Roman"/>
        </w:rPr>
        <w:t xml:space="preserve">FSE- Socialità,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apprendimenti, accoglienza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color w:val="333399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“Andiamo nel mondo con le competenze”.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 xml:space="preserve">           </w:t>
      </w:r>
      <w:bookmarkStart w:id="0" w:name="_Hlk77070439"/>
      <w:r>
        <w:rPr>
          <w:rFonts w:eastAsia="Calibri"/>
          <w:sz w:val="24"/>
          <w:szCs w:val="24"/>
          <w:lang w:eastAsia="ar-SA"/>
        </w:rPr>
        <w:t>Codice identificativo del Progetto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10.2.2A-FDRPOC-PU-2022-95.</w:t>
      </w:r>
      <w:bookmarkEnd w:id="0"/>
    </w:p>
    <w:p>
      <w:pPr>
        <w:pStyle w:val="Paragrafoelenco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b/>
          <w:color w:val="000000"/>
          <w:sz w:val="24"/>
          <w:szCs w:val="24"/>
        </w:rPr>
        <w:t>Anno scolastico 2022 - 2023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to/a 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poter partecipare alla selezione per il conferimento dell’incarico di: </w:t>
      </w:r>
      <w:r>
        <w:rPr>
          <w:b/>
          <w:color w:val="000000"/>
          <w:u w:val="single"/>
        </w:rPr>
        <w:t>referente valutazione</w:t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45" w:hanging="0"/>
        <w:jc w:val="both"/>
        <w:rPr/>
      </w:pPr>
      <w:r>
        <w:rPr/>
        <w:t>Il sottoscritto dichiara: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essere in possesso di competenze informatiche;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documentare puntualmente le attività svolte tramite la piattaforma informatizzata;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/>
      </w:pPr>
      <w:r>
        <w:rPr>
          <w:b/>
        </w:rPr>
        <w:t>Allega alla presente curriculum vitae compilato su modello europeo e tabella autovalutazione titoli.</w:t>
      </w:r>
    </w:p>
    <w:p>
      <w:pPr>
        <w:pStyle w:val="Normal"/>
        <w:ind w:right="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5" w:hanging="0"/>
        <w:jc w:val="both"/>
        <w:rPr/>
      </w:pPr>
      <w:r>
        <w:rPr/>
        <w:t>Autorizza, ai sensi della D. lgs 196/2003 il trattamento dei dati personali.</w:t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 _______________________________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ind w:hanging="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EGATO b) “Scheda autovalutazione”</w:t>
      </w:r>
    </w:p>
    <w:p>
      <w:pPr>
        <w:pStyle w:val="Normal"/>
        <w:pBdr/>
        <w:ind w:hanging="2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TABELLA DEI TITOLI DA VALUTARE </w:t>
      </w:r>
    </w:p>
    <w:p>
      <w:pPr>
        <w:pStyle w:val="Normal"/>
        <w:pBdr/>
        <w:ind w:hanging="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.B.</w:t>
      </w:r>
      <w:r>
        <w:rPr>
          <w:rFonts w:cs="Arial" w:ascii="Arial" w:hAnsi="Arial"/>
          <w:color w:val="000000"/>
          <w:sz w:val="22"/>
          <w:szCs w:val="22"/>
        </w:rPr>
        <w:t xml:space="preserve"> Il candidato deve dichiarare i titoli posseduti e determinarne il punteggio considerando le griglie di valutazione sotto riportate; se richiesto, l’interessato dovrà produrre la documentazione a riprova di quanto dichiara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03"/>
        <w:gridCol w:w="3237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di stu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22 pun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(minimo quadrienna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8 fino a votazione 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9 votazione da 81 a 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0 votazione da 91 a 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1 votazione da 102 a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. Punti 1 per la lod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maturità magistrale in alternativa alla laurea (per i soli moduli destinati ad alunni di scuola primari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4 fino a votazione 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 votazione da 43 a 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6 votazione da 49 a 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7 votazione da 55 a 5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8 votazione 6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ter annuale (min. 1500 ore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1 titolo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torato di ricer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1 titolo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oma di specializzazione biennal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1 titolo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so di perfezionam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1 titolo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a laurea o laurea triennale (non compresa nel percorso di titoli già valutati) (max 1 titolo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</w:tr>
      <w:tr>
        <w:trPr>
          <w:trHeight w:val="5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amento concorso magistrale/catted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1 concorso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ti 3 </w:t>
            </w:r>
          </w:p>
        </w:tc>
      </w:tr>
      <w:tr>
        <w:trPr>
          <w:trHeight w:val="50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ienze form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6 punt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 corsi di formazione di almeno 20 ore (max 3 corsi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 per ogni corso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ogni corso di formazione sull’uso delle tecnologie per la didattica della durata di almeno 20 ore non compresi nei precedenti (max 3 corsi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 per ogni corso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informat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8 punt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 di informatica certifica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2 titoli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 per ogni titolo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 corsi di formazione della durata di almeno 20 ore (max 2 corsi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 per ogni corso</w:t>
            </w:r>
          </w:p>
        </w:tc>
      </w:tr>
      <w:tr>
        <w:trPr>
          <w:trHeight w:val="3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ienze professi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11 punt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prestato nella Scuola Primaria o Secondaria di 1° grado (max 10 anni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,5 per ogni anno di almeno 180 giorni</w:t>
            </w:r>
          </w:p>
        </w:tc>
      </w:tr>
      <w:tr>
        <w:trPr>
          <w:trHeight w:val="57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di referente per la valutazione in progetti PON (max 6 incarichi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 per ogni incar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9"/>
        <w:gridCol w:w="1706"/>
        <w:gridCol w:w="1640"/>
      </w:tblGrid>
      <w:tr>
        <w:trPr>
          <w:trHeight w:val="8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oli dichiarati dal candida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i determinati dal candida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unti assegnati </w:t>
            </w:r>
          </w:p>
        </w:tc>
      </w:tr>
      <w:tr>
        <w:trPr>
          <w:trHeight w:val="26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di studio</w:t>
            </w:r>
          </w:p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2 punti)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Cfr. Criteri </w:t>
            </w:r>
            <w:r>
              <w:rPr>
                <w:sz w:val="20"/>
                <w:szCs w:val="20"/>
              </w:rPr>
              <w:t>sopra riportati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formative</w:t>
            </w:r>
          </w:p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6 punti)</w:t>
            </w:r>
          </w:p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fr. Criteri  sopra riportati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bookmarkStart w:id="1" w:name="_Hlk119488019"/>
            <w:bookmarkStart w:id="2" w:name="_Hlk119488019"/>
            <w:bookmarkEnd w:id="2"/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informatiche</w:t>
            </w:r>
          </w:p>
          <w:p>
            <w:pPr>
              <w:pStyle w:val="Normal"/>
              <w:pBdr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8 punti)</w:t>
            </w:r>
          </w:p>
          <w:p>
            <w:pPr>
              <w:pStyle w:val="Normal"/>
              <w:pBdr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fr. Criteri  sopra riportati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bookmarkStart w:id="3" w:name="_Hlk119488030"/>
            <w:bookmarkStart w:id="4" w:name="_Hlk119488030"/>
            <w:bookmarkEnd w:id="4"/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e professionali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max 11 punti)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Cfr. Criteri </w:t>
            </w:r>
            <w:r>
              <w:rPr>
                <w:sz w:val="20"/>
                <w:szCs w:val="20"/>
              </w:rPr>
              <w:t xml:space="preserve"> sopra riportati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 PUNTEGG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Data ___________________                                                         Firma 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7:00Z</dcterms:created>
  <dc:creator>utente</dc:creator>
  <dc:description/>
  <cp:keywords/>
  <dc:language>en-US</dc:language>
  <cp:lastModifiedBy>Utente</cp:lastModifiedBy>
  <dcterms:modified xsi:type="dcterms:W3CDTF">2022-11-18T12:12:00Z</dcterms:modified>
  <cp:revision>10</cp:revision>
  <dc:subject/>
  <dc:title>Al Dirigente Scolastico</dc:title>
</cp:coreProperties>
</file>