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LLEGATO 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ab/>
        <w:tab/>
        <w:tab/>
        <w:tab/>
        <w:tab/>
        <w:tab/>
        <w:t xml:space="preserve">                             Al Dirigente Scolastico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ell’Istituto Comprensivo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Gianni Rodari” Palagiano (TA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Style w:val="InternetLink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e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aic85600c@istruzione.it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</w:t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aic85600c@pec.istruzione.it</w:t>
        </w:r>
      </w:hyperlink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right="281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GET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manda di partecipazione selezione per incarico d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nimatore di progetto </w:t>
      </w:r>
      <w:r>
        <w:rPr>
          <w:rFonts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u w:val="single"/>
        </w:rPr>
        <w:t>animatore di progetto</w:t>
      </w:r>
      <w:r>
        <w:rPr>
          <w:rFonts w:cs="Arial" w:ascii="Arial" w:hAnsi="Arial"/>
          <w:sz w:val="22"/>
          <w:szCs w:val="22"/>
        </w:rPr>
        <w:t xml:space="preserve"> per la realizzazione del progett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FSE- Socialità,                         apprendimenti, accoglienz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color w:val="333399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“Andiamo nel mondo con le competenze”.</w:t>
      </w:r>
    </w:p>
    <w:p>
      <w:pPr>
        <w:pStyle w:val="Paragrafoelenco"/>
        <w:spacing w:lineRule="auto" w:line="276" w:before="0" w:after="200"/>
        <w:ind w:left="1276" w:hanging="709"/>
        <w:contextualSpacing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bookmarkStart w:id="0" w:name="_Hlk77070439"/>
      <w:r>
        <w:rPr>
          <w:rFonts w:eastAsia="Calibri" w:cs="Arial" w:ascii="Arial" w:hAnsi="Arial"/>
          <w:sz w:val="22"/>
          <w:szCs w:val="22"/>
          <w:lang w:eastAsia="ar-SA"/>
        </w:rPr>
        <w:t>Codice identificativo del Progetto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ar-SA"/>
        </w:rPr>
        <w:t>10.2.2A-FDRPOC-PU-2022-95.</w:t>
      </w:r>
      <w:bookmarkEnd w:id="0"/>
    </w:p>
    <w:p>
      <w:pPr>
        <w:pStyle w:val="Paragrafoelenco"/>
        <w:spacing w:lineRule="auto" w:line="276" w:before="0" w:after="200"/>
        <w:ind w:left="1276" w:hanging="709"/>
        <w:contextualSpacing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Anno scolastico 2022 - 202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 _______________________________  Nome 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to/a  a _________________________________ il 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el: ___________________________________ Cellulare: 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e-mail: 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 poter partecipare alla selezione per il conferimento dell’incarico di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NIMATORE DI PROGETTO</w:t>
      </w:r>
    </w:p>
    <w:p>
      <w:pPr>
        <w:pStyle w:val="Normal"/>
        <w:ind w:right="545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5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lega alla presente curriculum vitae compilato su modello europeo e tabella autovalutazione titoli.</w:t>
      </w:r>
    </w:p>
    <w:p>
      <w:pPr>
        <w:pStyle w:val="Normal"/>
        <w:ind w:right="5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____________________                           FIRMA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/>
        <w:ind w:hanging="2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hanging="2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hanging="2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hanging="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EGATO b) “Scheda autovalutazione”</w:t>
      </w:r>
    </w:p>
    <w:p>
      <w:pPr>
        <w:pStyle w:val="Normal"/>
        <w:pBdr/>
        <w:ind w:hanging="2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ABELLA DEI TITOLI DA VALUTARE </w:t>
      </w:r>
    </w:p>
    <w:p>
      <w:pPr>
        <w:pStyle w:val="Normal"/>
        <w:pBdr/>
        <w:ind w:hanging="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pBdr/>
        <w:ind w:hanging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.B.</w:t>
      </w:r>
      <w:r>
        <w:rPr>
          <w:rFonts w:cs="Arial" w:ascii="Arial" w:hAnsi="Arial"/>
          <w:color w:val="000000"/>
          <w:sz w:val="22"/>
          <w:szCs w:val="22"/>
        </w:rPr>
        <w:t xml:space="preserve"> Il candidato deve dichiarare i titoli posseduti e determinarne il punteggio considerando le griglie di valutazione sotto riportate; se richiesto, l’interessato dovrà produrre la documentazione a </w:t>
      </w:r>
      <w:r>
        <w:rPr>
          <w:rFonts w:cs="Arial" w:ascii="Arial" w:hAnsi="Arial"/>
          <w:color w:val="000000"/>
          <w:sz w:val="20"/>
          <w:szCs w:val="20"/>
        </w:rPr>
        <w:t>riprova di quanto dichiarato.</w:t>
      </w:r>
    </w:p>
    <w:p>
      <w:pPr>
        <w:pStyle w:val="Normal"/>
        <w:pBdr/>
        <w:ind w:hanging="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03"/>
        <w:gridCol w:w="3402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di stud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20 punt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(minimo quadrienna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8 fino a votazione 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9 votazione da 81 a 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0 votazione da 91 a 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1 votazione da 102 a 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. Punti 1 per la lode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maturità magistrale in alternativa alla laurea (per i soli moduli destinati ad alunni di scuola primar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4 fino a votazione 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 votazione da 43 a 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6 votazione da 49 a 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7 votazione da 55 a 5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8 votazione 6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ter annuale (min. 1500 ore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max 1 tito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torato di ricerc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1 tito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 di specializzazione biennal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1 titolo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so di perfezionam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1 tito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a laurea o laurea triennale (non compresa nel percorso di titoli già valutati) (max 1 tito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</w:tr>
      <w:tr>
        <w:trPr>
          <w:trHeight w:val="52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amento concorso magistrale/catted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1 concors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ti 3 </w:t>
            </w:r>
          </w:p>
        </w:tc>
      </w:tr>
      <w:tr>
        <w:trPr>
          <w:trHeight w:val="53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e formati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6 pun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 corsi di formazione di almeno 20 ore attinenti al modulo (max 3 cors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 per ogni corso</w:t>
            </w:r>
          </w:p>
        </w:tc>
      </w:tr>
      <w:tr>
        <w:trPr>
          <w:trHeight w:val="6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ogni corso di formazione sull’uso delle tecnologie per la didattica della durata di almeno 20 ore non compresi nei preced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3 cors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 per ogni corso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informat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8 pun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tenze di informatica certificat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2 titol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 per ogni titolo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 corsi di formazione della durata di almeno 20 ore (max 2 cors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 per ogni corso</w:t>
            </w:r>
          </w:p>
        </w:tc>
      </w:tr>
      <w:tr>
        <w:trPr>
          <w:trHeight w:val="4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e professio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16 punt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prestato nella Scuola Primaria o Secondaria di 1° grado (max 10 ann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,5 per ogni anno di almeno 180 giorni</w:t>
            </w:r>
          </w:p>
        </w:tc>
      </w:tr>
      <w:tr>
        <w:trPr>
          <w:trHeight w:val="4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di animatore di progetto in progetti PON/FSE (max 6 incarich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 per ogni incari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di parità di punteggio, precede in graduatoria il/la candidato/a più giova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9"/>
        <w:gridCol w:w="1706"/>
        <w:gridCol w:w="1640"/>
      </w:tblGrid>
      <w:tr>
        <w:trPr>
          <w:trHeight w:val="8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oli dichiarati dal candida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i determinati dal candida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i assegnati</w:t>
            </w:r>
          </w:p>
        </w:tc>
      </w:tr>
      <w:tr>
        <w:trPr>
          <w:trHeight w:val="26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di studio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22 punti)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Cfr. Criteri </w:t>
            </w:r>
            <w:r>
              <w:rPr>
                <w:rFonts w:cs="Arial" w:ascii="Arial" w:hAnsi="Arial"/>
                <w:sz w:val="22"/>
                <w:szCs w:val="22"/>
              </w:rPr>
              <w:t>sopra riportati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e formative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6 punti)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fr. Criteri sopra riportati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bookmarkStart w:id="1" w:name="_Hlk119488019"/>
            <w:bookmarkStart w:id="2" w:name="_Hlk119488019"/>
            <w:bookmarkEnd w:id="2"/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informatiche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8 punti)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fr. Criteri sopra riportati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bookmarkStart w:id="3" w:name="_Hlk119488030"/>
            <w:bookmarkStart w:id="4" w:name="_Hlk119488030"/>
            <w:bookmarkEnd w:id="4"/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e professionali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11 punti)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Cfr. Criteri </w:t>
            </w:r>
            <w:r>
              <w:rPr>
                <w:rFonts w:cs="Arial" w:ascii="Arial" w:hAnsi="Arial"/>
                <w:sz w:val="22"/>
                <w:szCs w:val="22"/>
              </w:rPr>
              <w:t>sopra riportati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 PUNTEGG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Data ___________________                                                         Firma 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03:00Z</dcterms:created>
  <dc:creator>utente</dc:creator>
  <dc:description/>
  <cp:keywords/>
  <dc:language>en-US</dc:language>
  <cp:lastModifiedBy>Utente</cp:lastModifiedBy>
  <dcterms:modified xsi:type="dcterms:W3CDTF">2022-11-18T12:05:00Z</dcterms:modified>
  <cp:revision>11</cp:revision>
  <dc:subject/>
  <dc:title>Al Dirigente Scolastico</dc:title>
</cp:coreProperties>
</file>