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right="260" w:hanging="1276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nei MODULI PON Progetto </w:t>
      </w:r>
      <w:r>
        <w:rPr>
          <w:b/>
        </w:rPr>
        <w:t>“</w:t>
      </w:r>
      <w:r>
        <w:rPr>
          <w:rFonts w:cs="Titillium Web" w:ascii="Titillium Web" w:hAnsi="Titillium Web"/>
          <w:b/>
        </w:rPr>
        <w:t>Non uno di meno</w:t>
      </w:r>
      <w:r>
        <w:rPr>
          <w:b/>
        </w:rPr>
        <w:t xml:space="preserve">” </w:t>
      </w:r>
      <w:r>
        <w:rPr>
          <w:b/>
          <w:color w:val="333399"/>
        </w:rPr>
        <w:t>–</w:t>
      </w:r>
      <w:r>
        <w:rPr>
          <w:b/>
          <w:color w:val="000000"/>
        </w:rPr>
        <w:t xml:space="preserve"> Avviso prot. </w:t>
      </w:r>
      <w:r>
        <w:rPr/>
        <w:t>4294 del 27/04/2017 – F.S.E. – “Progetti di                       inclusione sociale e Integrazione”</w:t>
      </w:r>
      <w:r>
        <w:rPr>
          <w:b/>
          <w:bCs/>
          <w:color w:val="333333"/>
        </w:rPr>
        <w:t xml:space="preserve"> </w:t>
      </w:r>
      <w:r>
        <w:rPr>
          <w:b/>
          <w:color w:val="333399"/>
        </w:rPr>
        <w:t xml:space="preserve">- </w:t>
      </w:r>
      <w:r>
        <w:rPr>
          <w:rFonts w:eastAsia="Calibri"/>
          <w:lang w:eastAsia="ar-SA"/>
        </w:rPr>
        <w:t>cod.id.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PON 10.1.1A-FSEPON-PU-2019-279 </w:t>
      </w:r>
      <w:r>
        <w:rPr>
          <w:rFonts w:cs="Titillium Web" w:ascii="Titillium Web" w:hAnsi="Titillium Web"/>
          <w:b/>
        </w:rPr>
        <w:t>-</w:t>
      </w:r>
      <w:r>
        <w:rPr>
          <w:rFonts w:eastAsia="Calibri"/>
          <w:lang w:eastAsia="ar-SA"/>
        </w:rPr>
        <w:t xml:space="preserve"> </w:t>
      </w:r>
      <w:r>
        <w:rPr>
          <w:b/>
          <w:color w:val="000000"/>
        </w:rPr>
        <w:t>Anno scolastico 2021-202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 </w:t>
      </w:r>
      <w:r>
        <w:rPr>
          <w:b/>
          <w:color w:val="0070C0"/>
        </w:rPr>
        <w:t xml:space="preserve">“Narriamo con la multimedialità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Alfabetizzazione digitale, multimedialità e narrazioni</w:t>
      </w:r>
      <w:r>
        <w:rPr>
          <w:color w:val="000000"/>
        </w:rPr>
        <w:t xml:space="preserve"> - Scuola secondaria I grado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Viaggiamo insieme" - </w:t>
      </w:r>
      <w:r>
        <w:rPr>
          <w:color w:val="333333"/>
        </w:rPr>
        <w:t>Percorsi per i genitori alunni</w:t>
      </w:r>
      <w:r>
        <w:rPr>
          <w:color w:val="000000"/>
        </w:rPr>
        <w:t xml:space="preserve"> 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“L’arte di ascoltare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Percorsi per i genitori alunni</w:t>
      </w:r>
      <w:r>
        <w:rPr>
          <w:color w:val="000000"/>
        </w:rPr>
        <w:t xml:space="preserve"> Scuola Sec. I grado</w:t>
      </w:r>
      <w:r>
        <w:rPr/>
        <w:t xml:space="preserve">  (</w:t>
      </w:r>
      <w:r>
        <w:rPr>
          <w:b/>
        </w:rPr>
        <w:t>30 ore</w:t>
      </w:r>
      <w:r>
        <w:rPr/>
        <w:t>)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Data ____________________                                      FIRMA 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99452280"/>
      <w:bookmarkEnd w:id="0"/>
      <w:r>
        <w:rPr>
          <w:b/>
          <w:bCs/>
          <w:u w:val="single"/>
        </w:rPr>
        <w:t>Parte da compilare in riferimento al solo modulo formativo “Narriamo con la multimedialità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SEZIONE 1 - TITOLI DI STUDIO (max 20 punt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accesso: Laurea (minimo quadriennal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laur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EZIONE 2 - ESPERIENZE FORMATIVE (max 6 punt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artecipazione a corsi di formazione di almeno 20 ore attinenti al modulo (max 3 cors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er ogni corso di formazione sull’uso delle tecnologie per la didattica della durata di almeno 20 ore non compresi nei precedenti (max 3 cors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ZIONE 3 - COMPETENZE INFORMATICHE CERTIFICATE (max 8 opunt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mpetenze di informatica certificate (max 2 titol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artecipazione a corsi di formazione della durata di almeno 20 ore (max 2 cors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ZIONE 4 - ESPERIENZE PROFESSIONALI (max 11 punti)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enza nella Scuola 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Docenza attività didattiche attinente al modulo per la fascia di età sco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max 3 cors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uola di servizi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Incarichi di esperto in progetti PON pertinenti (max 3 incarich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  <w:bookmarkStart w:id="1" w:name="_Hlk99452280"/>
      <w:bookmarkStart w:id="2" w:name="_Hlk99452280"/>
      <w:bookmarkEnd w:id="2"/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e da compilare in riferimento al solo modulo formativo “Viaggiamo insieme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“L’arte di ascoltar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SEZIONE 1 - TITOLI DI STUDIO (max 20 punt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accesso: Laurea (minimo quadriennal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laur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EZIONE 2 - ESPERIENZE FORMATIVE (max 6 punt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artecipazione a corsi di formazione di almeno 20 ore attinenti al modulo (max 3 cors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er ogni corso di formazione sull’uso delle tecnologie per la didattica della durata di almeno 20 ore non compresi nei precedenti (max 3 corsi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ZIONE 3 - COMPETENZE INFORMATICHE CERTIFICATE (max 8 opunt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mpetenze di informatica certificate (max 2 titol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Partecipazione a corsi di formazione della durata di almeno 20 ore (max 2 cors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ZIONE 4 - ESPERIENZE PROFESSIONALI (max 11 punti)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3" w:name="_Hlk99452811"/>
            <w:bookmarkEnd w:id="3"/>
            <w:r>
              <w:rPr>
                <w:b/>
                <w:color w:val="FF0000"/>
              </w:rPr>
              <w:t xml:space="preserve">Pregresse esperienze professionali- Psicolog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Esperienz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esse esperienze professionali, in qualità di psicologo, afferenti alle tematiche trattate nel modulo per cui si concorre di durata non inferiore alle 30 o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4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gresse esperienze professionali- Pedagogista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Esperienz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esse esperienze professionali, in qualità di pedagogista, afferenti alle tematiche trattate nel modulo per cui si concorre di durata non inferiore alle 30 o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4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Incarichi di esperto in progetti PON pertinenti (max 3 incarichi)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  <w:bookmarkStart w:id="4" w:name="_Hlk99452965"/>
      <w:bookmarkStart w:id="5" w:name="_Hlk99452965"/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6" w:name="_PictureBullets"/>
      <w:bookmarkEnd w:id="5"/>
      <w:bookmarkEnd w:id="6"/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9:00Z</dcterms:created>
  <dc:creator>utente</dc:creator>
  <dc:description/>
  <cp:keywords/>
  <dc:language>en-US</dc:language>
  <cp:lastModifiedBy>Utente</cp:lastModifiedBy>
  <cp:lastPrinted>2017-12-14T08:06:00Z</cp:lastPrinted>
  <dcterms:modified xsi:type="dcterms:W3CDTF">2022-03-29T11:48:00Z</dcterms:modified>
  <cp:revision>11</cp:revision>
  <dc:subject/>
  <dc:title>UNIONE EUROPEA</dc:title>
</cp:coreProperties>
</file>