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</w:rPr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</w:t>
        <w:tab/>
        <w:t>Al Dirigente Scolastico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ab/>
        <w:t>dell’Istituto Comprensivo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ab/>
        <w:t>“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rPr>
          <w:rStyle w:val="InternetLink"/>
        </w:rPr>
      </w:pPr>
      <w:r>
        <w:rPr/>
        <w:tab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/>
        <w:tab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ESPERTO</w:t>
      </w:r>
      <w:r>
        <w:rPr>
          <w:b/>
          <w:color w:val="000000"/>
        </w:rPr>
        <w:t xml:space="preserve"> progetto “Teatro delle </w:t>
      </w:r>
    </w:p>
    <w:p>
      <w:pPr>
        <w:pStyle w:val="Normal"/>
        <w:jc w:val="both"/>
        <w:rPr>
          <w:rFonts w:ascii="Titillium Web;Times New Roman" w:hAnsi="Titillium Web;Times New Roman" w:cs="Titillium Web;Times New Roman"/>
          <w:b/>
          <w:b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emozioni”</w:t>
      </w:r>
      <w:r>
        <w:rPr>
          <w:rFonts w:cs="Titillium Web;Times New Roman" w:ascii="Titillium Web;Times New Roman" w:hAnsi="Titillium Web;Times New Roman"/>
          <w:b/>
        </w:rPr>
        <w:t xml:space="preserve"> - </w:t>
      </w:r>
      <w:r>
        <w:rPr>
          <w:b/>
          <w:color w:val="000000"/>
        </w:rPr>
        <w:t>Anno scolastico  2020 – 2021</w:t>
      </w:r>
      <w:r>
        <w:rPr>
          <w:color w:val="000000"/>
        </w:rPr>
        <w:t xml:space="preserve"> – </w:t>
      </w:r>
      <w:r>
        <w:rPr>
          <w:b/>
          <w:color w:val="000000"/>
        </w:rPr>
        <w:t>DL 41/2021</w:t>
      </w:r>
    </w:p>
    <w:p>
      <w:pPr>
        <w:pStyle w:val="Normal"/>
        <w:rPr>
          <w:rFonts w:ascii="Titillium Web;Times New Roman" w:hAnsi="Titillium Web;Times New Roman" w:cs="Titillium Web;Times New Roman"/>
          <w:b/>
          <w:b/>
          <w:color w:val="000000"/>
        </w:rPr>
      </w:pPr>
      <w:r>
        <w:rPr>
          <w:rFonts w:cs="Titillium Web;Times New Roman" w:ascii="Titillium Web;Times New Roman" w:hAnsi="Titillium Web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ittadinanza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za e/o recapito: Via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à: _____________________________________ Provincia ______    C.A.P. : 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esperto</w:t>
      </w:r>
      <w:r>
        <w:rPr>
          <w:color w:val="000000"/>
        </w:rPr>
        <w:t xml:space="preserve"> per il progetto </w:t>
      </w:r>
      <w:r>
        <w:rPr>
          <w:b/>
          <w:color w:val="0000CC"/>
          <w:sz w:val="28"/>
          <w:szCs w:val="28"/>
        </w:rPr>
        <w:t>“Teatro delle emozion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4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, curriculum compilato su modello europeo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bdr w:val="single" w:sz="4" w:space="0" w:color="000000"/>
        </w:rPr>
      </w:pPr>
      <w:r>
        <w:rPr>
          <w:b/>
          <w:color w:val="FF0000"/>
          <w:sz w:val="28"/>
          <w:szCs w:val="28"/>
          <w:highlight w:val="yellow"/>
          <w:bdr w:val="single" w:sz="4" w:space="0" w:color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743"/>
        <w:gridCol w:w="1427"/>
        <w:gridCol w:w="69"/>
        <w:gridCol w:w="1490"/>
        <w:gridCol w:w="65"/>
        <w:gridCol w:w="1742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TITOLI 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aurea specifica (relativa a materie umanistiche quinquennale specialistica o magistrale nuovo ordinamento) max pt 12 (8 pt da 60 a 80, 9 pt da 81 a 90, 10 pt da 91 a 100, 11 pt da 102 a 110, 12 pt 110 e lod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aurea specifica (relativa a materie umanistiche triennale nuovo ordinamento) max pt 8 (4 pt da 60 a 80, 5 pt da 81 a 90, 6 pt da 91 a 100, 7 pt da 102 a 110, 8 pt 110 e lode) </w:t>
              <w:tab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.B. Si valuta un solo titolo o la laurea quinquennale o la laurea triennale. Nel caso in cui il/la candidato/a non indichi la votazione, si  attribuisce il punteggio minimo del titolo dichiarat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 attribuisce il punteggio minimo del titolo dichiarato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stituzione o ente  che l’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scolastico o accademico di consegu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azione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Laurea (quadriennale vecchio ordinamento o quinquennale</w:t>
            </w:r>
            <w:r>
              <w:rPr>
                <w:color w:val="000000"/>
                <w:spacing w:val="-16"/>
              </w:rPr>
              <w:t xml:space="preserve">  </w:t>
            </w:r>
            <w:r>
              <w:rPr>
                <w:b/>
                <w:color w:val="000000"/>
              </w:rPr>
              <w:t>specialistica o magistrale nuovo ordinamen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TRI TITOLI CULTURALI 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 w:val="22"/>
                <w:szCs w:val="22"/>
              </w:rPr>
              <w:t xml:space="preserve"> 2 pt per titolo max 2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tituzione o ente  che l’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scolastico o accademico di consegu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azione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(1 pt per titolo max 5 p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tituzione o ente  che l’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nno scolastico o accademico di consegu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azione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Frequenza corsi formazione coerenti con il modulo della durata di non meno di 20 ore (pt 1 per corso max 5 pt)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 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color w:val="FF0000"/>
              </w:rPr>
              <w:t>Competenze informatiche certificate 2 pt per ogni certificazione /titoli informativi (max 4 punti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Competenze informatiche di base – 1 pt per  attestato di partecipazione a corsi di formazione della durata di non meno di 20 ore  (max 2 pun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ontratti per prestazione d’opera intellettuale in qualità di educatore/operatore teatrale impegnato con minori, (max 6 punti, 2 pt. Per ogni esperienza lavorativa pari o superiore a 30 ore);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du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lastic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l progetto (espress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riservata all’amministrazione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 xml:space="preserve">Contratti per prestazione d’opera intellettuale in progetti PON-F.S.E. (max 6 punti) in qualità di esperto: pt 2 per modulo coerente;                                                               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du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lastic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l progetto (espress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>Totale 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>dall’amministrazione</w:t>
            </w:r>
          </w:p>
        </w:tc>
      </w:tr>
      <w:tr>
        <w:trPr/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7:00Z</dcterms:created>
  <dc:creator>utente</dc:creator>
  <dc:description/>
  <cp:keywords/>
  <dc:language>en-US</dc:language>
  <cp:lastModifiedBy>Utente</cp:lastModifiedBy>
  <cp:lastPrinted>2017-12-14T08:06:00Z</cp:lastPrinted>
  <dcterms:modified xsi:type="dcterms:W3CDTF">2021-06-11T11:57:00Z</dcterms:modified>
  <cp:revision>2</cp:revision>
  <dc:subject/>
  <dc:title>UNIONE EUROPEA</dc:title>
</cp:coreProperties>
</file>