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’Attenzione del Dirigente Scolastico</w:t>
        <w:br/>
        <w:t>dell’Istituto Comprensivo “G. Rodari”</w:t>
        <w:br/>
        <w:t xml:space="preserve">Via Bachelet, 2 – Palagiano (TA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taic85600c@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penali previste in caso di dichiarazioni mendaci (art. 495 c.p. e artt. 75 e 76 del D.P.R. 28 Dicembre 2000, n. 445)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C attualmente posseduti dal nucleo familiare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let attualmente posseduti dal nucleo familiare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artphone attualmente posseduti complessivamente da tutti i componenti della famiglia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diversamente abili certificati 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con DSA e BES con certificazione e PDP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un Reddito ISEE 2020 di Euro __________________  </w:t>
      </w:r>
      <w:r>
        <w:rPr>
          <w:rFonts w:cs="Times New Roman" w:ascii="Times New Roman" w:hAnsi="Times New Roman"/>
          <w:i/>
          <w:iCs/>
          <w:sz w:val="20"/>
          <w:szCs w:val="20"/>
        </w:rPr>
        <w:t>(allegare copia della certificazione ISEE 2020 di riferimen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erso il proprio reddito per emergenza COVID-19 e di non essere in cassa integrazion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ADSL/Fibra ottica/Linkem ecc.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rete cellular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visione dell’INFORMATIVA AI SENSI DELL’ART.13 DEL GDPR 2016/679 RELATIVA AL TRATTAMENTO DEI DATI PERSONALI presente sul sito web istituzionale della scuola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crodaripalagiano.edu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a graduatoria per l’avente diritto al Tablet, sussidio per la Didattica a Distanza, sarà stilata tenendo presente il Reddito ISEE 2020 e le altre dichiarazioni fatte con il presente modell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o, altresì, di volere ricevere, in comodato gratuito, dall’I.C. “Rodari” di Palagiano il dispositivo informatico preposto ai fini didattici, sotto la mia responsabilità riguardo all’utilizzo corretto e alla conservazione integra dello stesso. Mi impegno a restituirlo, al termine delle attività didattiche, presso la Sede dell’Istituto in Via Bachelet, 2 Palagiano e a rimborsare la scuola per l’intero valore di acquisto in caso di danneggiamento parziale o totale dello stesso, sia dal punto di vista fisico che delle funzionalità, dovuto ad un incauto utilizzo e/o conservazio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 presente richiesta deve essere  inviata, compilata in ogni sua parte e con relativo allegato, all’email della scuol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aic85600c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ro e non oltre le ore 23,59 del 15/11/2020 (domen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opia del documento di riconosci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 copia della Certificazione ISE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ll’art. 3 c. 2 del D. L.vo n. 39/93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http://www.icrodaripalagiano.edu.it/" TargetMode="External"/><Relationship Id="rId4" Type="http://schemas.openxmlformats.org/officeDocument/2006/relationships/hyperlink" Target="mailto:taic856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2:00Z</dcterms:created>
  <dc:creator>mirkosellitto@hotmail.com</dc:creator>
  <dc:description/>
  <dc:language>en-US</dc:language>
  <cp:lastModifiedBy>Pc02</cp:lastModifiedBy>
  <dcterms:modified xsi:type="dcterms:W3CDTF">2020-11-10T13:12:00Z</dcterms:modified>
  <cp:revision>2</cp:revision>
  <dc:subject/>
  <dc:title/>
</cp:coreProperties>
</file>