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DISTANTI MA UNITI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utto chiuso avrai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a la scuola continuerai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n la didattica a distanz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a lezione si fa nella propria stanza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C’è chi non vede e chi non sente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er colpa della linea che non è sufficiente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Insomma, spesso poca connessione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rea grande confusione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284" w:right="-285" w:hanging="0"/>
        <w:jc w:val="center"/>
        <w:rPr>
          <w:sz w:val="56"/>
          <w:szCs w:val="56"/>
        </w:rPr>
      </w:pPr>
      <w:r>
        <w:rPr>
          <w:sz w:val="56"/>
          <w:szCs w:val="56"/>
        </w:rPr>
        <w:t>Ma con i professori abbiamo un vantaggio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i fanno studiare con coraggio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nche in un virtuale ingranaggio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ove conta ogni opinion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erché contiene un’emozione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entendoci meno distanti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o e i miei compagni andiamo avanti perché il pc è la finestra sul mondo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he incornicia il nostro girotondo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>Alberto Coretto 2^D</w:t>
      </w:r>
    </w:p>
    <w:p>
      <w:pPr>
        <w:pStyle w:val="Normal"/>
        <w:spacing w:before="0" w:after="1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37:00Z</dcterms:created>
  <dc:creator>Alberto Coretto</dc:creator>
  <dc:description/>
  <dc:language>en-US</dc:language>
  <cp:lastModifiedBy>SONY</cp:lastModifiedBy>
  <dcterms:modified xsi:type="dcterms:W3CDTF">2020-05-26T16:37:00Z</dcterms:modified>
  <cp:revision>2</cp:revision>
  <dc:subject/>
  <dc:title/>
</cp:coreProperties>
</file>