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l’Attenzione del Dirigente Scolastico</w:t>
        <w:br/>
        <w:t>dell’Istituto Comprensivo “G. Rodari”</w:t>
        <w:br/>
        <w:t xml:space="preserve">Via Bachelet, 2 – Palagiano (TA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en-US"/>
          </w:rPr>
          <w:t>taic85600c@istruzione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ESTA TABLET IN COMODATO D’USO GRATUITO TEMPORANEO - DIDATTICA A DISTANZA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DICHIARAZIONE AI SENSI DEGLI ARTT. 46 E 47 D.P.R. N.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o sottoscritto/a _______________________________________________ , nato/a il ____ / ____ /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____________________________________ (___), residente in _____________________________ (___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______________________________N°_____ e domiciliato in _____________________________ (___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a ____________________________________N°_____,      Tel: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 _____________________________________ genitore dei seguenti alunni presso il Vostro Istitu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unno/a _______________________________________  classe  ___ sez.___ Scuola 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unno/a _______________________________________  classe  ___ sez.___ Scuola 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unno/a _______________________________________  classe  ___ sez.___ Scuola 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delle conseguenze penali previste in caso di dichiarazioni mendaci (art. 495 c.p. e artt. 75 e 76 del D.P.R. 28 Dicembre 2000, n. 445)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O SOTTO LA MIA RESPONSABILIT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C attualmente posseduti dal nucleo familiare n° _____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blet attualmente posseduti dal nucleo familiare n° _____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martphone attualmente posseduti complessivamente da tutti i componenti della famiglia n° _____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unni diversamente abili certificati  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unni con DSA e BES con certificazione e PDP 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 un Reddito ISEE 2020 di Euro __________________  </w:t>
      </w:r>
      <w:r>
        <w:rPr>
          <w:rFonts w:cs="Times New Roman" w:ascii="Times New Roman" w:hAnsi="Times New Roman"/>
          <w:i/>
          <w:iCs/>
          <w:sz w:val="20"/>
          <w:szCs w:val="20"/>
        </w:rPr>
        <w:t>(allegare copia della certificazione ISEE 2020 di riferiment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ver perso il proprio reddito per emergenza COVID-19 e di non essere in cassa integrazione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possedere connessione ad Internet tramite ADSL/Fibra ottica/Linkem ecc.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possedere connessione ad Internet tramite rete cellulare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ver preso visione dell’INFORMATIVA AI SENSI DELL’ART.13 DEL GDPR 2016/679 RELATIVA AL TRATTAMENTO DEI DATI PERSONALI presente sul sito web istituzionale della scuola all’indirizz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crodaripalagiano.edu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a graduatoria per l’avente diritto al Tablet, sussidio per la Didattica a Distanza, sarà stilata tenendo presente il Reddito ISEE 2020 e le altre dichiarazioni fatte con il presente modell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chiaro, altresì, di volere ricevere, in comodato gratuito, dall’I.C. “Rodari” di Palagiano il dispositivo informatico preposto ai fini didattici, sotto la mia responsabilità riguardo all’utilizzo corretto e alla conservazione integra dello stesso. Mi impegno a restituirlo, al termine delle attività didattiche, presso la Sede dell’Istituto in Via Bachelet, 2 Palagiano e a rimborsare la scuola per l’intero valore di acquisto in caso di danneggiamento parziale o totale dello stesso, sia dal punto di vista fisico che delle funzionalità, dovuto ad un incauto utilizzo e/o conservazion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 presente richiesta deve essere  inviata, compilata in ogni sua parte e con relativo allegato, all’email della scuol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taic85600c@istruzione.it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entro martedì 14/04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copia del documento di riconosciment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ega copia della Certificazione ISEE 2020  </w:t>
      </w:r>
      <w:r>
        <w:rPr>
          <w:rFonts w:cs="Times New Roman" w:ascii="Times New Roman" w:hAnsi="Times New Roman"/>
          <w:i/>
          <w:sz w:val="20"/>
          <w:szCs w:val="20"/>
        </w:rPr>
        <w:t xml:space="preserve">oppure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i riserva di consegnare certificazione ISEE 2020 entro il  08/05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Firma dei genitori o di chi ne fa le ve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, _______________________________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impossibilità a firmare il documento:</w:t>
              <w:br/>
              <w:t>Firma autografa sostituita da indicazione a stam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sensi dell’art. 3 c. 2 del D. L.vo n. 39/93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 firma avverrà al momento della eventuale consegna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osservanza delle disposizioni sulla responsabilità genitorial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cui agli artt. 316, 337 ter e 337 quater del codice civile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richiedono il consenso di entrambi i genitori”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http://www.icrodaripalagiano.edu.it/" TargetMode="External"/><Relationship Id="rId4" Type="http://schemas.openxmlformats.org/officeDocument/2006/relationships/hyperlink" Target="mailto:taic85600c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7:00Z</dcterms:created>
  <dc:creator>mirkosellitto@hotmail.com</dc:creator>
  <dc:description/>
  <cp:keywords/>
  <dc:language>en-US</dc:language>
  <cp:lastModifiedBy>Vito Cuscito</cp:lastModifiedBy>
  <dcterms:modified xsi:type="dcterms:W3CDTF">2020-04-08T14:47:00Z</dcterms:modified>
  <cp:revision>2</cp:revision>
  <dc:subject/>
  <dc:title/>
</cp:coreProperties>
</file>