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OGGETTO: </w:t>
      </w:r>
      <w:r>
        <w:rPr/>
        <w:t xml:space="preserve">domanda di partecipazione selezione per incarico di </w:t>
      </w:r>
      <w:r>
        <w:rPr>
          <w:b/>
          <w:u w:val="single"/>
        </w:rPr>
        <w:t>Animatore di progetto e Referente per la valutazione</w:t>
      </w:r>
      <w:r>
        <w:rPr/>
        <w:t xml:space="preserve"> nei MODULI PON 2014/2020 – Progetto F.S.E. “Una nave carica di...Suoni, Sillabe e Parole”- “Potenziamento delle competenze di base in chiave innovativa, a supporto dell’offerta  formativa - 2a EDIZIONE” Avviso pubblico Bando Prot. AOODGAI n° 4396 del 09/03/2018  -  codice identificativo del Progetto 10.2.1A-FSEPON-PU-2019-192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poter partecipare alla selezione per il conferimento dell’incarico di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NIMATORE DI PROGETTO E REFERENTE PER LA VALUTAZIONE </w:t>
      </w:r>
    </w:p>
    <w:p>
      <w:pPr>
        <w:pStyle w:val="Normal"/>
        <w:ind w:right="54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45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essere in possesso di competenze informatiche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documentare puntualmente le attività svolte tramite la piattaforma informatizzata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>
          <w:b/>
        </w:rPr>
        <w:t>Allega alla presente curriculum vitae compilato su modello europeo e tabella autovalutazione titoli.</w:t>
      </w:r>
    </w:p>
    <w:p>
      <w:pPr>
        <w:pStyle w:val="Normal"/>
        <w:ind w:righ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5" w:hanging="0"/>
        <w:jc w:val="both"/>
        <w:rPr/>
      </w:pPr>
      <w:r>
        <w:rPr/>
        <w:t>Autorizza, ai sensi della D. lgs 196/2003 il trattamento dei dati personal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557"/>
        <w:gridCol w:w="1285"/>
        <w:gridCol w:w="142"/>
        <w:gridCol w:w="69"/>
        <w:gridCol w:w="782"/>
        <w:gridCol w:w="567"/>
        <w:gridCol w:w="141"/>
        <w:gridCol w:w="65"/>
        <w:gridCol w:w="1742"/>
      </w:tblGrid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max 30 pt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o di studio max 12 pt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aurea o titoli equipollenti (quadriennale vecchio ordinamento o quinquennale specialistica o magistrale</w:t>
            </w:r>
            <w:r>
              <w:rPr/>
              <w:t xml:space="preserve"> </w:t>
            </w:r>
            <w:r>
              <w:rPr>
                <w:b/>
              </w:rPr>
              <w:t>nuovo ordinamento)</w:t>
            </w:r>
            <w:r>
              <w:rPr/>
              <w:t xml:space="preserve"> max pt 12 (8 pt da 60 a 80, 9 pt da 81 a 90, 10 pt da 91 a 100, 11 pt da 102 a 110, 12 pt 110 e lode) 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0"/>
              <w:contextualSpacing/>
              <w:jc w:val="both"/>
              <w:rPr/>
            </w:pPr>
            <w:r>
              <w:rPr>
                <w:b/>
              </w:rPr>
              <w:t>Diploma maturità magistrale (DA VALUTARE IN ALTERNATIVA ALLA LAUREA)</w:t>
            </w:r>
            <w:r>
              <w:rPr/>
              <w:t xml:space="preserve">  max pt 8 (4 pt da 36 a 42, 5 pt da 43 a 48, 6 pt da 49 a 54, 7 pt da 55 a 59, 8 pt 60; il voto in centesimi sarà rapportato a quello in sessantesimi).</w:t>
            </w:r>
          </w:p>
          <w:p>
            <w:pPr>
              <w:pStyle w:val="Paragrafoelenco"/>
              <w:shd w:fill="FFFFFF" w:val="clear"/>
              <w:spacing w:before="120" w:after="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 attribuisce il punteggio minimo del titolo dichiarato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o scolastico o accademico di consegui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tazion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 Laurea (quadriennale vecchio ordinamento o quinquennale</w:t>
            </w:r>
            <w:r>
              <w:rPr>
                <w:color w:val="000000"/>
                <w:spacing w:val="-16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 Diploma di maturità coerente con l’insegnament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2 pt per titolo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o scolastico o accademico di consegui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tazion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(1 pt per titolo max 5 p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o scolastico o accademico di consegui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tazion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FREQUENZA CORSI DI FORMAZIONE CERTIFICATI  COERENTI CON L’INCARICO PER CUI  SI  CONCORRE max 5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no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 consegu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nto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rat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espress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 ore)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CERTIFICATE MAX 2 CERTIFICAZIONI MAX 4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no di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egui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nto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rat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espress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 ore)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ribu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STATI CORSI FORMAZIONE INFORMATICA (MINIMO 20 ORE)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ERVIZI max 15 pt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5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à di docenz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ann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teggio attribuito dal candidat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max 10 pt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in qualità di tutor</w:t>
            </w:r>
            <w:r>
              <w:rPr>
                <w:u w:val="single"/>
              </w:rPr>
              <w:t xml:space="preserve"> </w:t>
            </w:r>
            <w:r>
              <w:rPr/>
              <w:t xml:space="preserve">  pt 1; 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in qualità di esperto</w:t>
            </w:r>
            <w:r>
              <w:rPr>
                <w:b/>
              </w:rPr>
              <w:t>:</w:t>
            </w:r>
            <w:r>
              <w:rPr/>
              <w:t xml:space="preserve"> pt 1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qualità di  facilitatore o valutatore </w:t>
            </w:r>
            <w:r>
              <w:rPr/>
              <w:t>pt 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iettivo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no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ol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rat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l progetto (espress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 ore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unteggio attribuito dal candidato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ribuzione punteggi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servata all’amministrazione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ROGETTAZIONE 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Candidatura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Bando  Prot. AOODGAI  n° 4396 del 09/03/ 2018)  5 pt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 punteggio attribuito dal candidato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e punteggio attribuito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ll’amministrazione</w:t>
            </w:r>
          </w:p>
        </w:tc>
      </w:tr>
      <w:tr>
        <w:trPr>
          <w:trHeight w:val="4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a ___________________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color w:val="000000"/>
        </w:rPr>
      </w:pPr>
      <w:r>
        <w:rPr/>
        <w:t xml:space="preserve">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38:00Z</dcterms:created>
  <dc:creator>utente</dc:creator>
  <dc:description/>
  <cp:keywords/>
  <dc:language>en-US</dc:language>
  <cp:lastModifiedBy>Admin</cp:lastModifiedBy>
  <dcterms:modified xsi:type="dcterms:W3CDTF">2019-12-03T10:49:00Z</dcterms:modified>
  <cp:revision>9</cp:revision>
  <dc:subject/>
  <dc:title>Al Dirigente Scolastico</dc:title>
</cp:coreProperties>
</file>