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TITUTO COMPRENSIVO “G. RODARI” - PALAGIANO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48"/>
              </w:rPr>
            </w:pPr>
            <w:r>
              <w:rPr>
                <w:i/>
                <w:sz w:val="36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ANO OFFERTA FORMATIVA A.S. _______ /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ODELLO Progetti POF: aspetto didattico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A. Specifiche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1 TITOLO Denominazione attività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Calibri" w:ascii="Calibri" w:hAnsi="Calibri"/>
                <w:sz w:val="20"/>
              </w:rPr>
              <w:t>curricolare</w:t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Calibri" w:ascii="Calibri" w:hAnsi="Calibri"/>
                <w:sz w:val="20"/>
              </w:rPr>
              <w:t>extracurricol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VE DESCRIZIONE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VISIONE DEL PROGETTO</w:t>
            </w:r>
            <w:r>
              <w:rPr>
                <w:rFonts w:cs="Arial" w:ascii="Arial" w:hAnsi="Arial"/>
                <w:sz w:val="20"/>
              </w:rPr>
              <w:t xml:space="preserve">  (dipartimento, intersezione, interclasse, classe, gruppo di lavoro,….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PRIORITARI DI RIFERIMENT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Potenziamento/recupero competenze linguistiche  (italiano, inglese e lingue comunitarie)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Potenziamento/recupe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competenze matematico-logiche e scientifich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Potenziamen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pratica e cultura musicale, arte, cinema, tecniche e media di produzione e diffusione di immagini e suon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viluppo competenze di cittadinanza attiva e democratic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viluppo di comportamenti sensibili alla sostenibilità ambientale, beni paesaggistici, patrimonio cultural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tenziamento delle conoscenze in materia giuridica ed economico-finanziaria e di educazione all’autoimprenditorialità;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tenziamento delle discipline motorie e sviluppo di una vita san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viluppo delle competenze digitali, del pensiero computazionale ( coding), uso critico dei social media e legame con il mondo del lavor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tenziamento metodologie laboratoriali e attività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venzione e contrasto dispersione scolastic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otenziamento dell’inclusione scolastica e del diritto allo studio degli alunni con bisogni educativi speciali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orizzazione della scuola aperta al territori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pertura pomeridiana/sabato delle scuol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dividuazione di percorsi e di sistemi funzionali alla premialità e alla valorizzazione del merito tra gli studen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fabetizzazione degli studenti stranier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RIFERIMENTI ALLE MACROPROGETTAZIONI PTOF E/O AL PdM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FF"/>
                <w:sz w:val="18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FF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.2 PROMOTORI – Referente del progetto </w:t>
            </w:r>
            <w:r>
              <w:rPr>
                <w:rFonts w:cs="Arial" w:ascii="Arial" w:hAnsi="Arial"/>
                <w:sz w:val="18"/>
              </w:rPr>
              <w:t>(Indicare il responsabile del progett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e e Cognome  _________________________________________             tel. ___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  __________________________________________________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3 DESTINATARI </w:t>
            </w:r>
            <w:r>
              <w:rPr>
                <w:rFonts w:cs="Arial" w:ascii="Arial" w:hAnsi="Arial"/>
                <w:sz w:val="18"/>
              </w:rPr>
              <w:t>(indicare i destinatari a cui si rivolge il progetto)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SOGNI FORMATIVI GENERALI A CUI IL PROGETTO RISPOND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volgere un’azione educativa condivisa dai diversi attori della formazione per costruire una comunità educativa convergente verso una crescita armoniosa della person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rafforzare la partecipazione attiva dei genitori alla vita della scuola, attraverso incontri in cui essi possano affrontare problemi, formulare proposte, collaborare alla scelta e alla realizzazione di talune attività formativ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migliorare la continuità tra i tre ordini di scuola, promuovendo, presso le famiglie, la conoscenza del percorso educativo d’Istituto e programmando occasioni di incontro e di scambio tra gli alunni e i docenti di ordini di scuola divers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favorire il confronto tra i bambini e tra i ragazzi per sviluppare la sensibilità verso l’altro, la collaborazione e la solidarietà per mezzo del consapevole rispetto delle rego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gnare i ragazzi in percorsi/ attività finalizzati a praticare l’impegno personale e di gruppo nell’esercizio di cittadinanza atti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valorizzare le potenzialità degli alunni, considerando i loro interessi e le loro attitudini e offrendo occasioni di ricerca e approfondiment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rire, oltre gli orari istituzionali, gli ambienti scolastici perché diventino luogo di incontro, scambio, propositività per i ragazzi, le famiglie, gli altri agenti educativi del territo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(specificare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OGNI FORMATIVI SPECIFICI RILEV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RUMENTI DI RILEVAZIONE DEI  BISOGNI E/O DOCUMENTAZIONE DI RIFERIMENTO: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AMENTO ALLA PROGETTAZIONE CURRICOL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.4 OBIETTIVI (Descrivere gli obiettivi misurabili specifici e trasversali che si intendono perseguire e le finalità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.5 CONTENUTI </w:t>
            </w:r>
            <w:r>
              <w:rPr>
                <w:rFonts w:cs="Arial" w:ascii="Arial" w:hAnsi="Arial"/>
                <w:sz w:val="18"/>
              </w:rPr>
              <w:t>(Indicare gli argomenti che si intendono affrontare nel proget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B. Pianificazione</w:t>
            </w:r>
          </w:p>
        </w:tc>
      </w:tr>
      <w:tr>
        <w:trPr>
          <w:trHeight w:val="1948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.1 SPAZI, TEMPI E STRUMENTI </w:t>
            </w:r>
            <w:r>
              <w:rPr>
                <w:rFonts w:cs="Arial" w:ascii="Arial" w:hAnsi="Arial"/>
                <w:sz w:val="18"/>
              </w:rPr>
              <w:t>(descrivere l’arco temporale nel quale il progetto si attua. Illustrare le principali fasi operative individuando le attività da svolgere, gli strumenti, le strutture e i locali da utilizzare)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8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.2 METODOLOGIE-STRATEGIE </w:t>
            </w:r>
            <w:r>
              <w:rPr>
                <w:rFonts w:cs="Arial" w:ascii="Arial" w:hAnsi="Arial"/>
                <w:sz w:val="20"/>
              </w:rPr>
              <w:t xml:space="preserve">(descrivere le metodologie e le strategie da utilizzare con particolare riferimento alle </w:t>
            </w:r>
            <w:r>
              <w:rPr>
                <w:rFonts w:cs="Arial" w:ascii="Arial" w:hAnsi="Arial"/>
                <w:b/>
                <w:sz w:val="20"/>
              </w:rPr>
              <w:t>metodologie laboratoriali e al cooperative learning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>
          <w:trHeight w:val="1878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3 UTILIZZO DI TECNOLOGIE E LABORATORI</w:t>
            </w:r>
          </w:p>
        </w:tc>
      </w:tr>
      <w:tr>
        <w:trPr>
          <w:trHeight w:val="183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.4 INTERAZIONE CON IL TERRITORIO</w:t>
            </w:r>
          </w:p>
        </w:tc>
      </w:tr>
      <w:tr>
        <w:trPr>
          <w:trHeight w:val="2345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5 RISULTATI ATTESI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ENZE-CHIAVE EUROPEE COINVOLTE (trasversali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unicazione nella madrelingua o lingua di istruzion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unicazione nelle lingue stranier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a matematica e competenze di base in scienza e tecnologia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e digitali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arare ad impara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sapevolezza ed espressione cultural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irito di iniziativa e imprenditorialità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e sociali e civich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ENZE  DISCIPLIN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.6 PRODUZIONE F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C. Monitoraggio e verifica</w:t>
            </w:r>
          </w:p>
        </w:tc>
      </w:tr>
      <w:tr>
        <w:trPr>
          <w:trHeight w:val="570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1 MONITORAGGIO E VERIF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A’ DI VALUTAZIONE DEL PROGET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4851"/>
            </w:tblGrid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SITI ATTESI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NDICATORI MISURABILI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l docente si impegna a </w:t>
            </w:r>
            <w:r>
              <w:rPr>
                <w:rFonts w:cs="Arial" w:ascii="Arial" w:hAnsi="Arial"/>
                <w:b/>
                <w:sz w:val="20"/>
              </w:rPr>
              <w:t xml:space="preserve">documentare gli </w:t>
            </w:r>
            <w:r>
              <w:rPr>
                <w:rFonts w:cs="Arial" w:ascii="Arial" w:hAnsi="Arial"/>
                <w:b/>
                <w:sz w:val="20"/>
                <w:u w:val="single"/>
              </w:rPr>
              <w:t>esiti</w:t>
            </w:r>
            <w:r>
              <w:rPr>
                <w:rFonts w:cs="Arial" w:ascii="Arial" w:hAnsi="Arial"/>
                <w:sz w:val="20"/>
              </w:rPr>
              <w:t xml:space="preserve"> attraverso la predisposizione e l’elaborazione di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d’ingresso e Verifica delle competenze in usci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idonee rubriche di valutazione (Ingresso-Usci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/>
              <w:t>ocumentazione dell’esperienz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3107"/>
              <w:gridCol w:w="710"/>
              <w:gridCol w:w="5368"/>
            </w:tblGrid>
            <w:tr>
              <w:trPr>
                <w:trHeight w:val="176" w:hRule="atLeast"/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[  ]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dott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[  ] 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Even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manufatti, pubblicazioni cartacee e telematiche, prodotti multimediali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realizzazione di congressi, seminari, stage di formazione con relativa raccolta degli atti e/o dei materiali prodotti)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[  ]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nifestazion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[  ] 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tistich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socializzazioni pubbliche, mostre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prospetti grafici di riepilogo cartacei e/o su supporto informatico)</w:t>
                  </w:r>
                </w:p>
              </w:tc>
            </w:tr>
            <w:tr>
              <w:trPr>
                <w:trHeight w:val="83" w:hRule="atLeast"/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[  ]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lazioni</w:t>
                    <w:tab/>
                    <w:t>(“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narrazione” dettagliata dell’esperienz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[  ] 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Altr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specificare in modo dettagliat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60"/>
        <w:gridCol w:w="420"/>
        <w:gridCol w:w="900"/>
        <w:gridCol w:w="3020"/>
        <w:gridCol w:w="700"/>
        <w:gridCol w:w="280"/>
        <w:gridCol w:w="929"/>
      </w:tblGrid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D. RISORSE UMANE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.1 PERSONALE COINVOLTO </w:t>
            </w:r>
            <w:r>
              <w:rPr>
                <w:rFonts w:cs="Arial" w:ascii="Arial" w:hAnsi="Arial"/>
                <w:sz w:val="18"/>
              </w:rPr>
              <w:t xml:space="preserve">(Indicare i profili di riferimento dei docenti , non docenti e collaboratori esterni che si prevede di utilizzare. </w:t>
            </w:r>
          </w:p>
        </w:tc>
      </w:tr>
      <w:tr>
        <w:trPr>
          <w:trHeight w:val="2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fun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e agg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 funz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e agg.</w:t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totale minimo di ore al di sotto del quale si ritiene inficiata la validità del progetto e pertanto si rinuncia alla realizzazion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E. Beni e servizi necessari</w:t>
            </w:r>
          </w:p>
        </w:tc>
      </w:tr>
      <w:tr>
        <w:trPr>
          <w:trHeight w:val="245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€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€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er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i e rivist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 specialistico (inform. ecc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luppo e stampa fo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llma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ti estern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F. Fonti di finanziamento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.1 FONTI DI FINANZ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carico della scuo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inanziamento specifico (specificare)</w:t>
              <w:b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tre fonte di finanziamento (specificare)</w:t>
              <w:br/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2 PIANO DELLE RISORSE UMANE E MATERIALI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3"/>
              <w:gridCol w:w="5281"/>
            </w:tblGrid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a cura dei promotori)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ISERVATO ALL’AMMINISTR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Aspetto contabile a cura della Segreteria)</w:t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ERSONALE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Docenti  x  …….  ore di docen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Docenti  x  …….  ore funzionali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Collab. Scolastici     x ….….  ore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personale esterno   x  ……..  ore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OTALE RICHIESTA BENI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e parziale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TOTALE RICHIESTA SERVIZI 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e parziale: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STO TOTALE PROGET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: ____/____/________                                    </w:t>
        <w:tab/>
        <w:t xml:space="preserve">           Firma del referente del proget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202" w:right="144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20:00Z</dcterms:created>
  <dc:creator>utente</dc:creator>
  <dc:description/>
  <cp:keywords/>
  <dc:language>en-US</dc:language>
  <cp:lastModifiedBy>Vito Cuscito</cp:lastModifiedBy>
  <cp:lastPrinted>2013-10-15T10:04:00Z</cp:lastPrinted>
  <dcterms:modified xsi:type="dcterms:W3CDTF">2019-10-26T09:20:00Z</dcterms:modified>
  <cp:revision>2</cp:revision>
  <dc:subject/>
  <dc:title>DIREZIONE DIDATTICA 1° CIRCOLO - SAVA</dc:title>
</cp:coreProperties>
</file>