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Gianni Rodari”</w:t>
      </w:r>
    </w:p>
    <w:p>
      <w:pPr>
        <w:pStyle w:val="Normal"/>
        <w:jc w:val="right"/>
        <w:rPr/>
      </w:pPr>
      <w:r>
        <w:rPr/>
        <w:t xml:space="preserve">Palagia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elazione  visita  guidata a ______________________________ del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 sottoscritti    ______________________________________________________, docenti accompagnatori della visita guidata in oggetto dichiarano quanto segue in merito ad ess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è stata effettuata con partenza effettiva alle ore ______ e rientro effettivo alle ore ______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 visto la partecipazione dell_ classe/i ____  sez.,______ della  scuola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è svolta in conformità al programma presentato al Consiglio di Classe/Interclasse/Intersezione  e alla richiesta autorizzata dal Dirigente Scolastico, ad eccezione delle seguenti variazioni (se vi sono),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servazioni in merito al comportamento alunni nel tragitto A/R 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rado di partecipazione/interesse degli alunni ed il loro comportamento 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gnalazioni relative alla compagnia di trasporto  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spondenza della visita alle aspettative 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vello di raggiungimento degli obiettivi didattici 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re osservazioni 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alagiano , _____________________                                                   I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>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7:00Z</dcterms:created>
  <dc:creator>Baccelli</dc:creator>
  <dc:description/>
  <dc:language>en-US</dc:language>
  <cp:lastModifiedBy>Francesco Albrizio</cp:lastModifiedBy>
  <cp:lastPrinted>2009-02-19T11:53:00Z</cp:lastPrinted>
  <dcterms:modified xsi:type="dcterms:W3CDTF">2017-05-17T18:18:00Z</dcterms:modified>
  <cp:revision>3</cp:revision>
  <dc:subject/>
  <dc:title>RELAZIONE VISITE GUIDATE E/O VIAGGI DI ISTRUZIONE   A</dc:title>
</cp:coreProperties>
</file>